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sz w:val="36"/>
          <w:szCs w:val="36"/>
        </w:rPr>
        <w:t>Terremoto alle isole Salomone, magnitudo 7: trema Guadalcanal</w:t>
      </w:r>
    </w:p>
    <w:p>
      <w:pPr>
        <w:pStyle w:val="NormaleWeb"/>
        <w:rPr/>
      </w:pPr>
      <w:r>
        <w:rPr/>
        <w:t>Washington, 10 luglio 2015 -</w:t>
      </w:r>
      <w:r>
        <w:rPr>
          <w:rStyle w:val="StrongEmphasis"/>
        </w:rPr>
        <w:t xml:space="preserve"> Un sisma di magnitudo 7 ha colpito le acque a largo dell'arcipelago delle isole Salomone</w:t>
      </w:r>
      <w:r>
        <w:rPr/>
        <w:t xml:space="preserve"> nel Pacifico alle 6,12. Non è stato diramato alcuna allerta tsunami. </w:t>
      </w:r>
    </w:p>
    <w:p>
      <w:pPr>
        <w:pStyle w:val="NormaleWeb"/>
        <w:rPr/>
      </w:pPr>
      <w:r>
        <w:rPr/>
        <w:t>L'epicentro, riferisce l'Istituto Geologico Usa (Usgs) è stato localizzato a 169 km da Honiora</w:t>
      </w:r>
      <w:r>
        <w:rPr>
          <w:rStyle w:val="StrongEmphasis"/>
        </w:rPr>
        <w:t xml:space="preserve"> sulla celebre isola di Guadalcanal, </w:t>
      </w:r>
      <w:r>
        <w:rPr/>
        <w:t>teatro di una delle più sanguinose battaglie della II Guerra Mondiale. L'ipocentro, il punto sotto la crosta terrestre dove si verifica la scossa, e' stato individuato a 33 km di profondità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eaturesnative">
    <w:name w:val="featuresnativ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produzioneriservata">
    <w:name w:val="riproduzione_riserv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click.g.doubleclick.net/aclk%253Fsa%253DL%2526ai%253DBzBPAWBFXVpr3EZehbM71k4gLrb7ssgcAAAAQASCR374FOABY7d7QhqQCYP3a9YOoELIBEnd3dy5xdW90aWRpYW5vLm5ldLoBCWdmcF9pbWFnZcgBCdoBQmh0dHA6Ly93d3cucXVvdGlkaWFuby5uZXQvdGVycmVtb3RvLXNhbG9tb25lLWd1YWRhbGNhbmFsLTEuMTEzNDE2MakCsULHlxvPsT7AAgLgAgDqAjAvMTAxMDEyNS9xbi9hcnRpY29sby9uYXppb25hbGUvdmV0cmluYS0zMDB4MTAwLTH4Av_RHoADAZADjAaYA4wGqAMB4AQBkAYBoAYf2AcA%2526num%253D0%2526cid%253D5GjBXVhgJtAOIeyfHtkZT3aV%2526sig%253DAOD64_2PEyKNRDpSlRx5M1WtEj8u0GyRvA%2526client%253Dca-pub-5585139137503639%2526adurl%253Dhttp:/www.quotidiano.net/appoggio-del-piede-postura-corretta-1.14994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5:00Z</dcterms:created>
  <dc:creator>OTTOAN1</dc:creator>
  <dc:description/>
  <dc:language>en-US</dc:language>
  <cp:lastModifiedBy>OTTOAN1</cp:lastModifiedBy>
  <dcterms:modified xsi:type="dcterms:W3CDTF">2015-11-26T14:05:00Z</dcterms:modified>
  <cp:revision>2</cp:revision>
  <dc:subject/>
  <dc:title>Terremoto Umbria – Scossa di M 3</dc:title>
</cp:coreProperties>
</file>